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7"/>
        </w:rPr>
      </w:pPr>
      <w:r>
        <w:rPr>
          <w:sz w:val="22"/>
          <w:szCs w:val="27"/>
        </w:rPr>
        <w:t>Дело № 5-606-2107/2025</w:t>
      </w:r>
    </w:p>
    <w:p>
      <w:pPr>
        <w:pStyle w:val="Normal"/>
        <w:ind w:firstLine="540"/>
        <w:jc w:val="right"/>
        <w:rPr>
          <w:sz w:val="22"/>
          <w:szCs w:val="27"/>
        </w:rPr>
      </w:pPr>
      <w:r>
        <w:rPr>
          <w:sz w:val="22"/>
          <w:szCs w:val="27"/>
        </w:rPr>
        <w:t>86MS0047-01-2025-002954-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 июн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Общества с ограниченной ответственностью «Мой Двор Север», место нахождения юридического лица: ХМАО - Югра, г. Нижневартовск, ул. Ленина, д. 48, кв. 189, ИНН 8603248479, ОГРН 1238600000870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Мой Двор Север» (далее ООО «Мой Двор Север») не представило в срок до 17.03.2025 в Управление Роскомнадзора по Тюменской области, Ханты-Мансийскому автономного округу-Югре и Ямало-Ненецкому автономному округу, осуществляющее государственный контроль (надзор) информацию по обращению ФИО по вопросу нарушения ее прав как субъекта персональных данных действиями Общества. Сведения необходимо было представить в адрес Управления не позднее 10 рабочих дней с даты получения запроса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/>
        <w:t>На рассмотрение дела об административном правонарушении законный представитель либо защитник</w:t>
      </w:r>
      <w:r>
        <w:rPr>
          <w:b/>
        </w:rPr>
        <w:t xml:space="preserve"> </w:t>
      </w:r>
      <w:r>
        <w:rPr/>
        <w:t xml:space="preserve">ООО «Мой Двор Север» не явились, о времени и месте судебного заседания Общество было уведомлено надлежащим образом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№ АП-72/4/251 от 05.05.2025, составленный в отсутствие законного представителя ООО «Мой Двор Север» Горбунова А.Ю.; уведомление о времени и месте составления протокола об административном правонарушении от 08.04.2025; список внутренних почтовых отправлений; отчет об отслеживании почтового отправления; просмотр обращения; информацию по обращению № 27-ОГ-8334 от 19.11.2024 (ГИС ЖКХ № 86-2024-53156); запрос о предоставлении информации по обращению ФИО № 1329-01-1/72 от 22.01.2025; список внутренних почтовых отправлений; отчет об отслеживании почтового отправления; выписку из ЕГРН в отношении ООО «Мой Двор Север»,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Управление Роскомнадзора по Тюменской области, Ханты-Мансийскому автономному округу - Югре и Ямало-Ненецкому автономному округу (далее - Управление) поступило обращение ФИО (вх. № 01-1-01- 06-4884/72 от 25.11.2024) по вопросу нарушения ее прав как субъекта персональных данных действиями ООО «Мой Двор Север».</w:t>
      </w:r>
    </w:p>
    <w:p>
      <w:pPr>
        <w:pStyle w:val="Normal"/>
        <w:ind w:firstLine="567"/>
        <w:jc w:val="both"/>
        <w:rPr/>
      </w:pPr>
      <w:r>
        <w:rPr/>
        <w:t>Управлением в адрес ООО «Мой Двор Север» был направлен запрос № 1329- 01-1/72 от 22.01.2025 «О представлении информации по обращению ФИО.». Запрос № 1329-01-1/72 от 22.01.2025 направлен ООО «Мой Двор Север» по адресу юридического лица, указанному в Едином государственном реестре юридических лиц (628602, Ханты - Мансийский Автономный округ - Югра, г. Нижневартовск, ул. Ленина, д. 48, кв. 189), регистрируемым почтовым отправлением № *.</w:t>
      </w:r>
    </w:p>
    <w:p>
      <w:pPr>
        <w:pStyle w:val="Normal"/>
        <w:ind w:firstLine="567"/>
        <w:jc w:val="both"/>
        <w:rPr/>
      </w:pPr>
      <w:r>
        <w:rPr/>
        <w:t>В соответствии с ч. 4 ст. 20 Федерального закона от 27.07.2006 № 152-ФЗ «О персональных данных»,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10 (десяти) рабочих дней с даты получения такого запроса.</w:t>
      </w:r>
    </w:p>
    <w:p>
      <w:pPr>
        <w:pStyle w:val="Normal"/>
        <w:ind w:firstLine="567"/>
        <w:jc w:val="both"/>
        <w:rPr/>
      </w:pPr>
      <w:r>
        <w:rPr/>
        <w:t>В соответствии с п. 1 ч.  ст. 23, п. 9 ч. 3 ст. 23 Федерального закона от 27.07.2006 № 152-ФЗ «О персональных данных», Уполномоченный орган по защите прав субъектов персональных данных имеет право: запрашивать у физических или юридических лиц информацию, необходимую для реализации своих полномочий, и безвозмездно получать такую информацию; привлекать к административной ответственности лиц, виновных в нарушении настоящего Федерального закона.</w:t>
      </w:r>
    </w:p>
    <w:p>
      <w:pPr>
        <w:pStyle w:val="Normal"/>
        <w:ind w:firstLine="567"/>
        <w:jc w:val="both"/>
        <w:rPr/>
      </w:pPr>
      <w:r>
        <w:rPr/>
        <w:t>Запрос № 1329-01-1/72 от 22.01.2025 возвращен 28.02.2025 отправителю в связи с истечением срока хранения, что подтверждается данными с сайта Почта России (почтовый идентификатор № *).</w:t>
      </w:r>
    </w:p>
    <w:p>
      <w:pPr>
        <w:pStyle w:val="Normal"/>
        <w:ind w:firstLine="567"/>
        <w:jc w:val="both"/>
        <w:rPr/>
      </w:pPr>
      <w:r>
        <w:rPr/>
        <w:t>В соответствии с п. 39 Постановления Пленума Верховного Суда Российской Федерации от 27.12.2016 № 36 «О некоторых вопросах применения судами Кодекса административного судопроизводства Российской Федерации» по смыслу п. 1 ст. 165.1 Гражданского кодекса Российской Федерации (далее - ГК РФ), извещения, с которыми закон связывает правовые последствия, влекут для соответствующего лица такие последствия с момента доставки извещения ему или его представителю. Изве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567"/>
        <w:jc w:val="both"/>
        <w:rPr/>
      </w:pPr>
      <w:r>
        <w:rPr/>
        <w:t>Согласно п. 63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 с учетом положения пункта 2 статьи 165.1 ГК РФ юридически значимое сообщение, адресованное гражданину, осуществляющему предпринимательскую деятельность в качестве индивидуального предпринимателя (далее - индивидуальный предприниматель), или юридическому лицу, направляется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.</w:t>
      </w:r>
    </w:p>
    <w:p>
      <w:pPr>
        <w:pStyle w:val="Normal"/>
        <w:ind w:firstLine="567"/>
        <w:jc w:val="both"/>
        <w:rPr/>
      </w:pPr>
      <w:r>
        <w:rPr/>
        <w:t>При этом необходимо учитывать, что юридическое лицо несет риск последствий неполучения юридически значимых сообщений, доставленных по адресу, указанному в абзацах первом и втором данного пункта, а также риск отсутствия по указанному адресу своего представителя. Сообщения, доставленные по названным адресам, считаются полученными, даже если соответствующее лицо фактически не проживает (не находится) по указанному адресу.</w:t>
      </w:r>
    </w:p>
    <w:p>
      <w:pPr>
        <w:pStyle w:val="Normal"/>
        <w:ind w:firstLine="567"/>
        <w:jc w:val="both"/>
        <w:rPr/>
      </w:pPr>
      <w:r>
        <w:rPr/>
        <w:t>Запрос № 1329-01-1/72 от 22.01.2025 направлен по адресу ООО «Мой Двор Север», который указан в Едином государственном реестре юридических лиц.</w:t>
      </w:r>
    </w:p>
    <w:p>
      <w:pPr>
        <w:pStyle w:val="Normal"/>
        <w:ind w:firstLine="567"/>
        <w:jc w:val="both"/>
        <w:rPr/>
      </w:pPr>
      <w:r>
        <w:rPr/>
        <w:t>В силу позиций, изложенных Верховным Судом Российской Федерации в вышеуказанных Постановлениях Пленума ООО «Мой Двор Север» считается лицом, получившим запрос Управления.</w:t>
      </w:r>
    </w:p>
    <w:p>
      <w:pPr>
        <w:pStyle w:val="Normal"/>
        <w:ind w:firstLine="567"/>
        <w:jc w:val="both"/>
        <w:rPr/>
      </w:pPr>
      <w:r>
        <w:rPr/>
        <w:t>Правонарушение, предусмотренное ст. 19.7 Кодекса РФ об АП, не является длящимся. Датой совершения правонарушения является 11 рабочий день, исчисляемый с рабочего дня, следующего за днем истечения сроков хранения почтового отправления в месте вручения.</w:t>
      </w:r>
    </w:p>
    <w:p>
      <w:pPr>
        <w:pStyle w:val="Normal"/>
        <w:ind w:firstLine="567"/>
        <w:jc w:val="both"/>
        <w:rPr/>
      </w:pPr>
      <w:r>
        <w:rPr/>
        <w:t>Информация об исполнении обязанностей по предоставлению необходимой информации Управлением в установленный срок получена не была.</w:t>
      </w:r>
    </w:p>
    <w:p>
      <w:pPr>
        <w:pStyle w:val="Normal"/>
        <w:ind w:firstLine="540"/>
        <w:jc w:val="both"/>
        <w:rPr/>
      </w:pPr>
      <w:r>
        <w:rPr/>
        <w:t>Статья 19.7 Кодекса РФ об административных  правонарушениях, предусматр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Объектом административного правонарушения, предусмотренного в ст. 19.7 Кодекса РФ об АП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Оценивая доказательства в их совокупности, мировой судья считает, что виновность ООО «Мой Двор Север</w:t>
      </w:r>
      <w:r>
        <w:rPr>
          <w:bCs/>
        </w:rPr>
        <w:t xml:space="preserve">» </w:t>
      </w:r>
      <w:r>
        <w:rPr/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ООО «Мой Двор Север</w:t>
      </w:r>
      <w:r>
        <w:rPr>
          <w:bCs/>
        </w:rPr>
        <w:t>»</w:t>
      </w:r>
      <w:r>
        <w:rPr>
          <w:color w:val="000099"/>
        </w:rPr>
        <w:t xml:space="preserve"> </w:t>
      </w:r>
      <w:r>
        <w:rPr/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Мировой судья квалифицирует действия ООО «Мой Двор Север</w:t>
      </w:r>
      <w:r>
        <w:rPr>
          <w:bCs/>
        </w:rPr>
        <w:t>»</w:t>
      </w:r>
      <w:r>
        <w:rPr>
          <w:color w:val="000099"/>
        </w:rPr>
        <w:t xml:space="preserve"> </w:t>
      </w:r>
      <w:r>
        <w:rPr/>
        <w:t>по ст. 19.7 Кодекса РФ об АП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тсутствие каких-либо обстоятельств, смягчающих и отягчающих административную ответственность, предусмотренных статьями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Мой Двор Север»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283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283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283" w:hanging="0"/>
        <w:jc w:val="both"/>
        <w:rPr/>
      </w:pPr>
      <w:r>
        <w:rPr/>
        <w:t xml:space="preserve">       </w:t>
      </w:r>
    </w:p>
    <w:p>
      <w:pPr>
        <w:pStyle w:val="Normal"/>
        <w:ind w:left="-567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color w:val="000000"/>
          <w:sz w:val="20"/>
          <w:szCs w:val="20"/>
        </w:rPr>
        <w:t>***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